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b/>
          <w:sz w:val="36"/>
          <w:szCs w:val="36"/>
          <w:lang w:val="tt-RU"/>
        </w:rPr>
        <w:t>План  работы ШМО  учителей родного языка и литературы на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36"/>
          <w:szCs w:val="36"/>
          <w:lang w:val="tt-RU"/>
        </w:rPr>
        <w:t>2018-2019  учебный год.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Цель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вышение качества преподавания  родного языка и литературы, внедрение в учебны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цесс новых технологий обуч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Учителям  родного языкаи литературы изучить, обновить содержания и образовательны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технологий на уроках  родного языка и литератур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сваивать новые педагогические технологии обучения, способствующие актив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ятельности учащихся и сохранению здоровь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должить целенаправленную систематическую работу по развитию у обучающих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творческих, интеллектуальных и коммуникативных способностей посредство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и различных форм работы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слеживать творческий уровень развития учащихся, вести целенаправленную работ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 качественной подготовке обучающихся к конкурсам различного уровня;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color w:val="000000"/>
        </w:rPr>
      </w:pPr>
      <w:r>
        <w:rPr>
          <w:rFonts w:cs="SL_Times New Roman;Times New Roman" w:ascii="SL_Times New Roman;Times New Roman" w:hAnsi="SL_Times New Roman;Times New Roman"/>
          <w:b/>
          <w:i/>
          <w:color w:val="000000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32"/>
          <w:szCs w:val="3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i/>
          <w:i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96"/>
        <w:gridCol w:w="2036"/>
        <w:gridCol w:w="35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Назв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сро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Заседание ШМО учителей татарского языка и литера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В течение год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Руководитель Ш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</w:rPr>
              <w:t>Изучение, обобщение, распространение передового опыта учителей  радного языка и литературы.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Доклады, на заседаниях ШМО, педсовет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В течение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Взаимопосещение уро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В течение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Посещение музеев, драматического теат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В течение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Работа с одаренными деть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В течение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астие в городских мероприят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В течение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астие в конференциях, конкурсах регионального, республиканского, российского уров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В течение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Проверка рабочих программ, соблюдение единых треб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сент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Руководитель Ш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Подписка на газеты и журнал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сент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Салахова Ф.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Проведение школьного тура олимпиады по татарскому языку и литературе среди 5-11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окт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Руководитель Ш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</w:rPr>
              <w:t>Проведение праздника урожая «С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өмбелә</w:t>
            </w:r>
            <w:r>
              <w:rPr>
                <w:rFonts w:cs="SL_Times New Roman;Times New Roman" w:ascii="SL_Times New Roman;Times New Roman" w:hAnsi="SL_Times New Roman;Times New Roman"/>
              </w:rPr>
              <w:t>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окт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</w:rPr>
              <w:t>Участие на олимпиадах по родному языку и литературе  муниципального уров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но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Проведение административных контрольных работ в 2-11 класс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дека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</w:rPr>
              <w:t>Конкурс рисунков, стихов посвященных творчеству М.Джалиля (для учащихся 1-8 класс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феврал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Проведение Международного Дня Родного язы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феврал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</w:rPr>
              <w:t>Проведение национального праздника «Н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әүрүз</w:t>
            </w:r>
            <w:r>
              <w:rPr>
                <w:rFonts w:cs="SL_Times New Roman;Times New Roman" w:ascii="SL_Times New Roman;Times New Roman" w:hAnsi="SL_Times New Roman;Times New Roman"/>
              </w:rPr>
              <w:t>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мар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Встреча с писателями и композиторами нашего города.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Работа с  родител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мар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Проведение декады учителей татарского языка и литера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апрел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Руководитель Ш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</w:rPr>
              <w:t>Конкурс стихов, посвященный  творчеству Г.Тукая  (для учащихся 1-8 класс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апрел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Проведение административных контрольных работ в 2-9,10 класс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ма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Подготовка учащихся  11-х классов  к промежуточной аттес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В течение го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Учителя  родного языка и литературы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</w:rPr>
        <w:t xml:space="preserve">Руководитель ШМО:                                                                           </w:t>
        <w:tab/>
        <w:t>Р.В. Нурсуб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2:00Z</dcterms:created>
  <dc:creator>root</dc:creator>
  <dc:description/>
  <cp:keywords/>
  <dc:language>en-US</dc:language>
  <cp:lastModifiedBy>root</cp:lastModifiedBy>
  <cp:lastPrinted>2018-03-01T17:48:00Z</cp:lastPrinted>
  <dcterms:modified xsi:type="dcterms:W3CDTF">2018-05-30T11:52:00Z</dcterms:modified>
  <cp:revision>3</cp:revision>
  <dc:subject/>
  <dc:title/>
</cp:coreProperties>
</file>